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571500</wp:posOffset>
            </wp:positionV>
            <wp:extent cx="4229100" cy="1943100"/>
            <wp:effectExtent l="0" t="0" r="0" b="0"/>
            <wp:wrapTight wrapText="bothSides">
              <wp:wrapPolygon edited="0">
                <wp:start x="-34" y="28591"/>
                <wp:lineTo x="-34" y="8695"/>
                <wp:lineTo x="21600" y="8695"/>
                <wp:lineTo x="21600" y="28591"/>
                <wp:lineTo x="-34" y="2859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5389" r="-6" b="2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FICHA DE INSCRIÇÃO</w:t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Nome: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Morada: </w:t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ódigo postal: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ab/>
        <w:tab/>
        <w:tab/>
        <w:t xml:space="preserve">Localidade: </w:t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Contacto telefónico: </w:t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E-mail:</w:t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eço total do curso: 140€</w:t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e fizer a sua inscrição com pelo menos uma semana de antecedência, terá direito a um desconto de 20€ sobre este valor.</w:t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sz w:val="20"/>
          <w:szCs w:val="20"/>
        </w:rPr>
        <w:t>Para poder efectuar desde já a sua inscrição, deverá fazer o pagamento de 50% do valor do curso (não reembolsável em caso de desistência):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- Por cheque – à ordem de Teresa Morais David para a morada: </w:t>
      </w:r>
    </w:p>
    <w:p>
      <w:pPr>
        <w:pStyle w:val="Normal"/>
        <w:spacing w:lineRule="auto" w:line="360"/>
        <w:ind w:firstLine="708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Rua Gregório Lopes, lote 1512, 10º andar</w:t>
      </w:r>
    </w:p>
    <w:p>
      <w:pPr>
        <w:pStyle w:val="Normal"/>
        <w:spacing w:lineRule="auto" w:line="360"/>
        <w:ind w:firstLine="708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1400 Lisboa</w:t>
      </w:r>
    </w:p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cs="Tahoma" w:ascii="Verdana" w:hAnsi="Verdana"/>
          <w:sz w:val="20"/>
          <w:szCs w:val="20"/>
        </w:rPr>
        <w:t>- Por transferência bancária – NIB/IBAN: PT50 0010 0000 4468 0790 0019 4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  <w:lang w:eastAsia="en-US"/>
        </w:rPr>
      </w:pPr>
      <w:r>
        <w:rPr>
          <w:rFonts w:cs="Tahom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osteriormente irá receber a confirmação da sua inscrição, bem como todas as informações necessárias.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brigado!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Teresa Morais David e Gonçalo Fontou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0:28:00Z</dcterms:created>
  <dc:creator>Fontoura</dc:creator>
  <dc:description/>
  <cp:keywords/>
  <dc:language>en-US</dc:language>
  <cp:lastModifiedBy>Gonçalo Fontoura</cp:lastModifiedBy>
  <cp:lastPrinted>2019-02-01T21:25:00Z</cp:lastPrinted>
  <dcterms:modified xsi:type="dcterms:W3CDTF">2019-02-01T21:26:00Z</dcterms:modified>
  <cp:revision>20</cp:revision>
  <dc:subject/>
  <dc:title/>
</cp:coreProperties>
</file>